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го органа городского округа  Красноуральск об исполнении бюджета городского округа Красноуральск  за 1 полугодие 2016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4 августа</w:t>
      </w:r>
      <w:r>
        <w:rPr>
          <w:b/>
          <w:i/>
        </w:rPr>
        <w:t xml:space="preserve"> </w:t>
      </w:r>
      <w:r>
        <w:rPr/>
        <w:t xml:space="preserve"> 2016 года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одпункта 9 пункта 8.1 статьи 8 Положения о Контрольном органе городского округа Красноуральск, утвержденного решением Думы городского округа Красноуральск (далее – Дума) от 04.11.2014 № 335 (с изменениями) и пункта 2 статьи 44 Положения о бюджетном процессе в городском округе Красноуральск, утвержденным решением Думы от 29.08.2014 № 302  (с изменениями, далее – Положение о бюджетном процессе), пункта 2.5 раздела 2 плана работы Контрольного органа городского округа Красноуральск  (далее – Контрольный орган) на 2016 год Контрольным органом   подготовлена информация об исполнении бюджета городского округа Красноуральск за 1 полугодие 2016 го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тчет об исполнении бюджета городского округа Красноуральск за         1 полугодие  2016 года (далее – Отчет об исполнении местного бюджета за         1 полугодие), согласно требованиям пункта 5 статьи 264.2 Бюджетного кодекса Российской Федерации и пункта 2 статьи 44 Положения о бюджетном процессе, утвержден постановлением администрации городского округа Красноуральск от  21.07.2016 № 966 «Об утверждении отчета об исполнении бюджета городского округа Красноуральск за первое полугодие 2016 года». Сроки представления утвержденного отчета в Контрольный орган, установленные пунктом 2 статьи 44 Положения о бюджетном процессе, соблюдены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информации изучены следующие материалы: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местного  бюджета за 1 полугодие 2016 года            (вх. № 290 от 29.07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становление администрации  городского округа Красноуральск от </w:t>
      </w:r>
    </w:p>
    <w:p>
      <w:pPr>
        <w:pStyle w:val="Normal"/>
        <w:autoSpaceDE w:val="false"/>
        <w:jc w:val="both"/>
        <w:rPr/>
      </w:pPr>
      <w:r>
        <w:rPr/>
        <w:t>21.07.2016 № 966 «Об утверждении отчета об исполнении бюджета городского округа Красноуральск за первое полугодие 2016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67"/>
        <w:jc w:val="both"/>
        <w:rPr/>
      </w:pPr>
      <w:r>
        <w:rPr/>
        <w:t>-прочие документы и материалы, представленные вместе с отчетом.</w:t>
      </w:r>
    </w:p>
    <w:p>
      <w:pPr>
        <w:pStyle w:val="Normal"/>
        <w:ind w:firstLine="567"/>
        <w:jc w:val="both"/>
        <w:rPr/>
      </w:pPr>
      <w:r>
        <w:rPr/>
        <w:t>Согласно статье 36 Бюджетного кодекса Российской Федерации (далее – БК РФ) Отчет об исполнении местного бюджета за 1 полугодие 2016 года размещен 21.07.2016 на официальном сайте органов местного самоуправ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rur.midural.ru</w:t>
        </w:r>
      </w:hyperlink>
      <w:r>
        <w:rPr/>
        <w:t xml:space="preserve">).   В соответствии с  пунктом 5 статьи 44 Положения о бюджетном процессе Отчет  опубликован в  газете «Красноуральский рабочий» в течение 7 дней после его утверждения – 27.07.2016. </w:t>
      </w:r>
    </w:p>
    <w:p>
      <w:pPr>
        <w:pStyle w:val="Normal"/>
        <w:ind w:firstLine="567"/>
        <w:jc w:val="both"/>
        <w:rPr/>
      </w:pPr>
      <w:r>
        <w:rPr/>
        <w:t>В отчетном периоде местный бюджет исполнялся в соответствии с решением Думы 23.12.2015  № 449  «Об утверждении бюджета городского округа  Красноуральск  на 2016 год», сводной бюджетной росписью, утвержденной приказом финансового управления администрации городского округа Красноуральск от 31 декабря 2015 № 73.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16 года 4 раза вносились изменения  в показатели местного бюджета согласно решениям Думы  городского округа  (от 17.02.2016 № 455, от 31.03.2016 № 457, от  27.04.2016 №470, от 30.06.2016 №494). Последние изменения не учтены в Отчете об исполнении местного бюджета за 1 полугодие в связи с тем, что решение Думы от 30.06.2016  №494  вступило в силу лишь со дня его размещения </w:t>
      </w:r>
      <w:r>
        <w:rPr>
          <w:bCs/>
        </w:rPr>
        <w:t xml:space="preserve">на официальном сайте </w:t>
      </w:r>
      <w:r>
        <w:rPr/>
        <w:t>городского округа Красноуральск в сети «Интернет» (</w:t>
      </w:r>
      <w:r>
        <w:rPr>
          <w:lang w:val="en-US"/>
        </w:rPr>
        <w:t>www</w:t>
      </w:r>
      <w:hyperlink r:id="rId3">
        <w:r>
          <w:rPr>
            <w:rStyle w:val="InternetLink"/>
            <w:color w:val="000000"/>
          </w:rPr>
          <w:t>.dumakrur.ru</w:t>
        </w:r>
      </w:hyperlink>
      <w:r>
        <w:rPr/>
        <w:t xml:space="preserve">) - 04.07.2016.  </w:t>
      </w:r>
    </w:p>
    <w:p>
      <w:pPr>
        <w:pStyle w:val="Normal"/>
        <w:ind w:firstLine="567"/>
        <w:jc w:val="both"/>
        <w:rPr/>
      </w:pPr>
      <w:r>
        <w:rPr/>
        <w:t>В соответствии со статьей 217 БК РФ приказами  финансового управления администрации городского округа Красноуральск от 17.03.2016 №12, от 26.04.2016 №20, от 01.06.2016 №25 внесены изменения в сводную бюджетную роспись в связи с получением безвозмездных поступлений, межбюджетных трансфертов из резервного фонда Правительства Свердловской области, имеющих целевое назнач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отчетном  периоде бюджет исполнен с профицитом в сумме 14 980,3 тыс.рублей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Доходы местного бюджета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местного бюджета за 1 полугодие  2016 года составили                      365 150,3 тыс. руб., что на 28 751,9  тыс. руб.</w:t>
      </w:r>
      <w:r>
        <w:rPr>
          <w:i/>
        </w:rPr>
        <w:t xml:space="preserve"> </w:t>
      </w:r>
      <w:r>
        <w:rPr/>
        <w:t xml:space="preserve">(8,5%) больше, чем за 1 полугодие 2015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округа по сравнению с    аналогичными показателями 2015 года и плановыми назначениями, утвержденными решением о бюджете на 2016 год, представлена в таблице 1.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20"/>
        <w:gridCol w:w="1180"/>
        <w:gridCol w:w="1440"/>
        <w:gridCol w:w="980"/>
        <w:gridCol w:w="142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960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инамика поступления доходов в бюджет округа по сравнению с    аналогичными показателями 2015 года и плановыми назначениями, утвержденными решением о бюджете на 2016 год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полугодие 2015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доходов по решению о бюджете на 2016 год с учетом принятых изменений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полугодие 2016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ступлениям за 1 полугодие  2015 года     (гр.4-гр.2) </w:t>
            </w:r>
          </w:p>
        </w:tc>
      </w:tr>
      <w:tr>
        <w:trPr>
          <w:trHeight w:val="140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3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 5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14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5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690,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6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1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6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8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4,9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450,5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0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675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 397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798,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 877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76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5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233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2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6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46,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1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бюджетов бюджетной системы Российской Федерации от возврата органи-зациями остатков субсидий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2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4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5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 3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 6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 15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51,9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Объем поступлений за январь – июнь 2016 года составили 47,8 % от объема доходов, предусмотренных решением о бюджете на 2016 год, что ниже  на 1,5 % показателя аналогичного периода 2015 года, который составил 49,3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Годовые бюджетные назначения по налоговым доходам исполнены от 14,1 % (по налогу на имущество физических лиц) до 52,3 % (по государственной пошлине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евысокое исполнение годовых бюджетных назначений наблюдается по налогу на имущество физических лиц – 14,1%  (в 2015 году – 18,30%). 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>Налога на доходы физических лиц поступило в бюджет                         109 358,4 тыс. руб., что на 28 690,7 тыс. руб. больше, чем за аналогичный период прошлого года. Исполнение за 1 полугодие 2016 года составило 43,8%.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>Земельного налога поступило в бюджет округа 29 767,8 тыс. руб., что на 13 691,9 тыс. руб. больше, чем за аналогичный период прошлого года. Исполнено 47,3% плано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лога на совокупный доход поступило 3 956,2 тыс. руб., что на       249,7 тыс. руб. больше, чем за аналогичный период прошлого года. Исполнение – 42,8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логов на товары (работы, услуги), реализуемые на территории РФ   поступило 3712,9 тыс. руб., что на 825,3 тыс. руб. больше, чем за аналогичный период прошлого года. Исполнение – 51,1 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целом налоговые доходы исполнены в сумме 148 770, тыс. руб., или 44,5 % утвержденных показателей и на 43 414,6  тыс. руб. больше, чем за аналогичный период 2015 год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всем показателям неналоговых доходов исполнение составило 22 582,2  тыс. руб., или 120,6%,  что на 3 214,9 тыс. руб. больше аналогичного периода 2015 года, в том числе:</w:t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rPr/>
        <w:t>- от использования муниципального имущества и земельных участков (аренда) больше на 788,8 тыс. руб., сумма исполнения составила                 3 969,1 тыс. руб., или 43,5% плановых назначений 2016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  <w:r>
        <w:rPr/>
        <w:t>- от продажи материальных и нематериальных активов больше на 494,0 тыс. руб., сумма исполнения составила 1 986,6 тыс. руб., или 165,6% плановых показателей 2016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- платежи при пользовании природными ресурсами больше на 5 870,1 тыс. руб. и составили 15 546,8 тыс. руб. или 213,1 % от плановых назначений. 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>Исполнение плановых показателей по налоговым и неналоговым доходам составило 171 352,2 тыс. руб. (48,5 %) и на 46 629,5 тыс. руб. больше, чем за 1 полугодие 2015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сполнение безвозмездных поступлений составило                           193 798,1 тыс. руб. или 47,1 %  годовых плановых показателей, что на 17 877,6  тыс. руб. меньше  исполнения за 1 полугодие 2015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убсидий поступило на 47 233,1 тыс. руб. меньше, чем за аналогичный период прошлого года, исполнение составило 43,6 %  плана.</w:t>
      </w:r>
      <w:r>
        <w:rPr>
          <w:i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Субвенций – на 19 906,0 тыс. руб. больше, чем за 1 полугодие                 2015 года, бюджетные назначения исполнены на 53,6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отаций – на 1 176,0 тыс. руб. меньше, исполнение составило 49,9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ные межбюджетные трансферты – на 1 946,2 тыс. руб. меньше, исполнено 6,4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лучены прочие безвозмездные поступления в сумме 889,1 тыс.рублей.</w:t>
      </w:r>
    </w:p>
    <w:p>
      <w:pPr>
        <w:pStyle w:val="Normal"/>
        <w:ind w:firstLine="720"/>
        <w:jc w:val="both"/>
        <w:rPr/>
      </w:pPr>
      <w:r>
        <w:rPr/>
        <w:t>Произведен возврат целевых средств 2015 года в областной бюджет на сумму 6040,9 тыс. руб., что на 3 % уменьшило общую сумму безвозмездных поступлений.</w:t>
      </w:r>
    </w:p>
    <w:p>
      <w:pPr>
        <w:pStyle w:val="Normal"/>
        <w:ind w:firstLine="374"/>
        <w:jc w:val="both"/>
        <w:rPr/>
      </w:pPr>
      <w:r>
        <w:rPr/>
        <w:t xml:space="preserve">  </w:t>
      </w:r>
      <w:r>
        <w:rPr>
          <w:b/>
        </w:rPr>
        <w:t>Таким образом</w:t>
      </w:r>
      <w:r>
        <w:rPr/>
        <w:t>, удельный вес суммы исполнения налоговых и неналоговых доходов за 1 полугодие 2016 года составил 46,9 % и межбюджетных трансфертов – 53,1 %, что на 1,5 % отличает исполнение              за 1 полугодие 2015 года – 37,1 % и 62,9 % соответственно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468"/>
        <w:jc w:val="both"/>
        <w:rPr>
          <w:b/>
          <w:b/>
        </w:rPr>
      </w:pPr>
      <w:r>
        <w:rPr>
          <w:b/>
        </w:rPr>
        <w:t>Основными причинами отклонения доходной части бюджета являются:</w:t>
      </w:r>
    </w:p>
    <w:p>
      <w:pPr>
        <w:pStyle w:val="Normal"/>
        <w:ind w:firstLine="709"/>
        <w:jc w:val="both"/>
        <w:rPr/>
      </w:pPr>
      <w:r>
        <w:rPr/>
        <w:t>1) значительное увеличение налоговых доходов  на  43414,6 тыс. руб., по сравнению с аналогичным периодом 2015 года, связано с увеличением налога на доходы физических лиц на  28 690,7 тыс. руб. в связи с увеличением норматива отчислений по налогу на доходы физических лиц с 38% в 2015 году до 50% в 2016 году;</w:t>
      </w:r>
    </w:p>
    <w:p>
      <w:pPr>
        <w:pStyle w:val="Normal"/>
        <w:ind w:firstLine="468"/>
        <w:jc w:val="both"/>
        <w:rPr/>
      </w:pPr>
      <w:r>
        <w:rPr/>
        <w:t>2) увеличение  неналоговых доходов на 3 214,9 тыс. руб. связано в основном:</w:t>
      </w:r>
    </w:p>
    <w:p>
      <w:pPr>
        <w:pStyle w:val="Normal"/>
        <w:ind w:firstLine="468"/>
        <w:jc w:val="both"/>
        <w:rPr/>
      </w:pPr>
      <w:r>
        <w:rPr/>
        <w:t>-  за счет увеличения платы за негативное воздействие на окружающую среду. За первое  полугодие  2016 года в доход бюджета поступило 15 546,8 тыс.рублей, что составляет 213,1 % от плана. Перевыполнение плановых показателей и рост поступлений по сравнению с аналогичным периодом прошлого года произошло  в связи с увеличением начислений за 2016 год и досрочным погашением платежей за 2016 год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с увеличением доходов от продажи материальных и нематериальных активов на 494,0 тыс. рублей. Сумма исполнения составила 1 986,6 тыс. руб., или 165,6% плановых показателей 2016 года.</w:t>
      </w:r>
      <w:r>
        <w:rPr>
          <w:color w:val="FF0000"/>
        </w:rPr>
        <w:t xml:space="preserve"> </w:t>
      </w:r>
      <w:r>
        <w:rPr/>
        <w:t>Перевыполнение плана произошло  в связи с досрочной уплатой по договору с рассрочкой на 7 лет ООО «УК ТЭС» и незапланированным выкупом земельных участков под индивидуальное строитель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ходы местного бюджета</w:t>
      </w:r>
    </w:p>
    <w:p>
      <w:pPr>
        <w:pStyle w:val="Normal"/>
        <w:ind w:firstLine="567"/>
        <w:jc w:val="both"/>
        <w:rPr/>
      </w:pPr>
      <w:r>
        <w:rPr/>
        <w:t xml:space="preserve">Расходы  местного бюджета за 1 полугодие </w:t>
      </w:r>
      <w:r>
        <w:rPr>
          <w:i/>
        </w:rPr>
        <w:t xml:space="preserve"> </w:t>
      </w:r>
      <w:r>
        <w:rPr/>
        <w:t>2016 года составили   350 170,1 тыс. руб., что на 1 151,2   тыс. руб</w:t>
      </w:r>
      <w:r>
        <w:rPr>
          <w:i/>
        </w:rPr>
        <w:t xml:space="preserve">. </w:t>
      </w:r>
      <w:r>
        <w:rPr/>
        <w:t xml:space="preserve">(0,3 %) меньше, чем за 1 полугодие 2015 года. </w:t>
      </w:r>
    </w:p>
    <w:p>
      <w:pPr>
        <w:pStyle w:val="Normal"/>
        <w:ind w:firstLine="567"/>
        <w:jc w:val="both"/>
        <w:rPr/>
      </w:pPr>
      <w:r>
        <w:rPr/>
        <w:t>Исполнение расходов за январь – июнь 2016 года</w:t>
      </w:r>
      <w:r>
        <w:rPr>
          <w:i/>
        </w:rPr>
        <w:t xml:space="preserve"> </w:t>
      </w:r>
      <w:r>
        <w:rPr/>
        <w:t>составило 44,9 % годовых плановых назначений</w:t>
      </w:r>
      <w:r>
        <w:rPr>
          <w:i/>
          <w:color w:val="000000"/>
        </w:rPr>
        <w:t xml:space="preserve"> </w:t>
      </w:r>
      <w:r>
        <w:rPr>
          <w:color w:val="000000"/>
        </w:rPr>
        <w:t>(в</w:t>
      </w:r>
      <w:r>
        <w:rPr/>
        <w:t xml:space="preserve"> 2015 году – 47,8 %), утвержденных бюджетом (с учетом приятых изменений)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исполнения плановых назначений местного бюджета по расходам в разрезе разделов бюджетной классификации за 1 полугодие 2016 года, в сравнении с аналогичным периодом  2015 года представлен  в  таблице 2.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Таблица 2. (тыс. руб.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12"/>
        <w:gridCol w:w="1240"/>
        <w:gridCol w:w="1279"/>
        <w:gridCol w:w="601"/>
        <w:gridCol w:w="1340"/>
      </w:tblGrid>
      <w:tr>
        <w:trPr>
          <w:trHeight w:val="12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 исполнения плановых назначений местного бюджета по расходам в разрезе разделов бюджетной классификации за 1 полугодие 2016 года, в сравнении с аналогичным периодом  2015 года 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расход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1 полугодие 2015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по решению о бюджете на  2016 год c учетом принятых изменений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1 полугодие 2016 го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 (снижение) расходов </w:t>
              <w:br/>
              <w:t xml:space="preserve">к расходам за  1 полугодие 2015 года </w:t>
              <w:br/>
              <w:t>(гр.4-гр.2)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09,0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18,4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25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3,1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8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8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5,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2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1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,0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4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3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448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17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51,2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данных таблицы, видно, что финансирование расходов, распределенных по разделам бюджета, осуществлено в пределах  от 5,5% до 51,8 % от утвержденных бюджетом плановых показателей.</w:t>
      </w:r>
    </w:p>
    <w:p>
      <w:pPr>
        <w:pStyle w:val="Normal"/>
        <w:ind w:firstLine="567"/>
        <w:jc w:val="both"/>
        <w:rPr/>
      </w:pPr>
      <w:r>
        <w:rPr/>
        <w:t>Объемы расходов снизились по сравнению с исполнением за 1 полугодие 2015 года:</w:t>
      </w:r>
    </w:p>
    <w:p>
      <w:pPr>
        <w:pStyle w:val="Normal"/>
        <w:ind w:firstLine="567"/>
        <w:jc w:val="both"/>
        <w:rPr/>
      </w:pPr>
      <w:r>
        <w:rPr/>
        <w:t>- по разделу «Общегосударственные вопросы» на  7 709,0 тыс.руб.;</w:t>
      </w:r>
    </w:p>
    <w:p>
      <w:pPr>
        <w:pStyle w:val="Normal"/>
        <w:ind w:firstLine="567"/>
        <w:jc w:val="both"/>
        <w:rPr/>
      </w:pPr>
      <w:r>
        <w:rPr/>
        <w:t>- по  разделу «Жилищно-коммунальное хозяйство» на                    13 018,4 тыс. руб.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на 1 515,6 тыс. руб.;</w:t>
      </w:r>
    </w:p>
    <w:p>
      <w:pPr>
        <w:pStyle w:val="Normal"/>
        <w:ind w:firstLine="567"/>
        <w:jc w:val="both"/>
        <w:rPr/>
      </w:pPr>
      <w:r>
        <w:rPr/>
        <w:t>- по  разделу «Физическая культура и спорт» на 875,1 тыс. руб.;</w:t>
      </w:r>
    </w:p>
    <w:p>
      <w:pPr>
        <w:pStyle w:val="Normal"/>
        <w:ind w:firstLine="567"/>
        <w:jc w:val="both"/>
        <w:rPr/>
      </w:pPr>
      <w:r>
        <w:rPr/>
        <w:t>- по разделу «Средства массовой информации» на 280,0 тыс. руб.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уровне и выше общего процента исполнения бюджета по расходам (44,9 %) наблюдается по пяти разделам из одиннадцати:</w:t>
      </w:r>
    </w:p>
    <w:p>
      <w:pPr>
        <w:pStyle w:val="Normal"/>
        <w:ind w:firstLine="567"/>
        <w:jc w:val="both"/>
        <w:rPr/>
      </w:pPr>
      <w:r>
        <w:rPr/>
        <w:t>47,4% - «Общегосударственные вопросы»;</w:t>
      </w:r>
    </w:p>
    <w:p>
      <w:pPr>
        <w:pStyle w:val="Normal"/>
        <w:ind w:firstLine="567"/>
        <w:jc w:val="both"/>
        <w:rPr/>
      </w:pPr>
      <w:r>
        <w:rPr/>
        <w:t>47,8 % - «Охрана окружающей среды»;</w:t>
      </w:r>
    </w:p>
    <w:p>
      <w:pPr>
        <w:pStyle w:val="Normal"/>
        <w:ind w:firstLine="567"/>
        <w:jc w:val="both"/>
        <w:rPr/>
      </w:pPr>
      <w:r>
        <w:rPr/>
        <w:t>51,8 % - «Образование»;</w:t>
      </w:r>
    </w:p>
    <w:p>
      <w:pPr>
        <w:pStyle w:val="Normal"/>
        <w:ind w:firstLine="567"/>
        <w:jc w:val="both"/>
        <w:rPr/>
      </w:pPr>
      <w:r>
        <w:rPr/>
        <w:t>49,8 %  -</w:t>
      </w:r>
      <w:r>
        <w:rPr>
          <w:bCs/>
          <w:color w:val="000000"/>
        </w:rPr>
        <w:t xml:space="preserve"> </w:t>
      </w:r>
      <w:r>
        <w:rPr/>
        <w:t>«Социальная политика»;</w:t>
      </w:r>
    </w:p>
    <w:p>
      <w:pPr>
        <w:pStyle w:val="Normal"/>
        <w:ind w:firstLine="567"/>
        <w:jc w:val="both"/>
        <w:rPr/>
      </w:pPr>
      <w:r>
        <w:rPr/>
        <w:t>49,7 % - «Средства массовой информ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зкий процент исполнения наблюдается  по шести разделам из одиннадца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«Национальная безопасность и правоохранительная деятельность» </w:t>
      </w:r>
      <w:r>
        <w:rPr>
          <w:bCs/>
          <w:color w:val="000000"/>
        </w:rPr>
        <w:t>– 37,3</w:t>
      </w:r>
      <w:r>
        <w:rPr/>
        <w:t xml:space="preserve"> % ;</w:t>
      </w:r>
    </w:p>
    <w:p>
      <w:pPr>
        <w:pStyle w:val="Normal"/>
        <w:ind w:firstLine="567"/>
        <w:jc w:val="both"/>
        <w:rPr/>
      </w:pPr>
      <w:r>
        <w:rPr/>
        <w:t>- «Национальная экономика» - 26,6%;</w:t>
      </w:r>
    </w:p>
    <w:p>
      <w:pPr>
        <w:pStyle w:val="Normal"/>
        <w:ind w:firstLine="567"/>
        <w:jc w:val="both"/>
        <w:rPr/>
      </w:pPr>
      <w:r>
        <w:rPr/>
        <w:t xml:space="preserve">- «Жилищно-коммунальное хозяйство» </w:t>
      </w:r>
      <w:r>
        <w:rPr>
          <w:bCs/>
          <w:color w:val="000000"/>
        </w:rPr>
        <w:t>–</w:t>
      </w:r>
      <w:r>
        <w:rPr/>
        <w:t xml:space="preserve"> 20,5% ;</w:t>
      </w:r>
    </w:p>
    <w:p>
      <w:pPr>
        <w:pStyle w:val="Normal"/>
        <w:ind w:firstLine="567"/>
        <w:jc w:val="both"/>
        <w:rPr/>
      </w:pPr>
      <w:r>
        <w:rPr/>
        <w:t xml:space="preserve">- «Культура, кинематография» </w:t>
      </w:r>
      <w:r>
        <w:rPr>
          <w:bCs/>
          <w:color w:val="000000"/>
        </w:rPr>
        <w:t>–</w:t>
      </w:r>
      <w:r>
        <w:rPr/>
        <w:t xml:space="preserve"> 44,4%;</w:t>
      </w:r>
    </w:p>
    <w:p>
      <w:pPr>
        <w:pStyle w:val="Normal"/>
        <w:ind w:firstLine="567"/>
        <w:jc w:val="both"/>
        <w:rPr/>
      </w:pPr>
      <w:r>
        <w:rPr/>
        <w:t>- «Физическая культура и спорт» - 41,3%;</w:t>
      </w:r>
    </w:p>
    <w:p>
      <w:pPr>
        <w:pStyle w:val="Normal"/>
        <w:ind w:firstLine="567"/>
        <w:jc w:val="both"/>
        <w:rPr/>
      </w:pPr>
      <w:r>
        <w:rPr/>
        <w:t xml:space="preserve">- «Обслуживание муниципального долга» </w:t>
      </w:r>
      <w:r>
        <w:rPr>
          <w:bCs/>
          <w:color w:val="000000"/>
        </w:rPr>
        <w:t>–</w:t>
      </w:r>
      <w:r>
        <w:rPr/>
        <w:t xml:space="preserve"> 5,5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аким образом</w:t>
      </w:r>
      <w:r>
        <w:rPr/>
        <w:t xml:space="preserve">, за 1 полугодие  2016 года приоритетным направлением расходования средств бюджета по разделам  является социальная сфера    (образование, культура, физическая культура и спорт, социальная политика) – 285 777,6 тыс. руб. или 81,61 % в общем объеме кассовых расходов.    Согласно отчету удельный вес фактических расходов на социальную сферу сложился  выше запланировано уровня  (72,5%) на 9,1% и выше исполнения за 1 полугодие  2015 года, где доля расходов на социальную сферу составила 76,8 % общей суммы кассовых расходов. </w:t>
      </w:r>
    </w:p>
    <w:p>
      <w:pPr>
        <w:pStyle w:val="Normal"/>
        <w:ind w:firstLine="567"/>
        <w:jc w:val="both"/>
        <w:rPr/>
      </w:pPr>
      <w:r>
        <w:rPr/>
        <w:t>Ведомственной структурой расходов местного бюджета на 2016 год бюджетные ассигнования установлены четырем 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ение расходов местного бюджета за 1 полугодие  2016 года в разрезе главных распорядителей средств бюджета представлено в таблице 3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. (тыс.руб.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64"/>
        <w:gridCol w:w="1240"/>
        <w:gridCol w:w="1240"/>
        <w:gridCol w:w="1160"/>
        <w:gridCol w:w="1244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по решению о бюджете на  2016 годс учетом принятых изменени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полугодие 2016 г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гр.4-гр.3)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8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 155,8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91,5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а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2,1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98,9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4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9 278,3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исполнение бюджета за 1 полугодие   2016 года по расходам в разрезе главных распорядителей бюджетных средств можно сделать вывод, что наименьший уровень исполнения бюджета по расходам отмечено у Администрации – 44,8 %, что на  0,1% ниже среднего показателя исполнения расходов (44,9 %). Основной причиной низкого исполнения у Администрации явилось не полное исполнение мероприятий по муниципальным программам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"Повышение безопасности дорожного движения на территории городского округа Красноуральск" на 2015-2020 год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"Развитие и обеспечение сохранности сети автомобильных дорог на территории городского округа Красноуральск" на 2015-2020 годы;</w:t>
      </w:r>
    </w:p>
    <w:p>
      <w:pPr>
        <w:pStyle w:val="Normal"/>
        <w:ind w:firstLine="567"/>
        <w:jc w:val="both"/>
        <w:rPr/>
      </w:pPr>
      <w:r>
        <w:rPr/>
        <w:t>- "Подготовка градостроительной документации на территорию городского округа Красноуральск на 2015-2020 годы"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"Развитие жилищно-коммунального хозяйства и повышение энергетической эффективности в городском округе Красноуральск на 2015-2020 годы";</w:t>
      </w:r>
    </w:p>
    <w:p>
      <w:pPr>
        <w:pStyle w:val="Normal"/>
        <w:ind w:firstLine="567"/>
        <w:jc w:val="both"/>
        <w:rPr/>
      </w:pPr>
      <w:r>
        <w:rPr/>
        <w:t>-  "Экология и природные ресурсы городского округа Красноуральск" на 2015-2020 годы»;</w:t>
      </w:r>
    </w:p>
    <w:p>
      <w:pPr>
        <w:pStyle w:val="Normal"/>
        <w:ind w:firstLine="567"/>
        <w:jc w:val="both"/>
        <w:rPr/>
      </w:pPr>
      <w:r>
        <w:rPr/>
        <w:t>- "Безопасность жизнедеятельности населения городского округа Красноуральск" на 2015-2020 год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же, причинами низкого исполнения расходной части бюджета (менее 40%) в целом явились  длительность проведения конкурсных процедур и заключения договоров с исполнителями работ, сезонность отдельных видов работ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шением </w:t>
      </w:r>
      <w:r>
        <w:rPr/>
        <w:t xml:space="preserve">Думы №470 утверждены 15 муниципальных программ, с общим объемом финансирования 666 592,7 тыс.руб. Бюджетные ассигнования, предусмотренные на муниципальные и ведомственные целевые программы, составляют 85,5 </w:t>
      </w:r>
      <w:r>
        <w:rPr>
          <w:color w:val="000000"/>
        </w:rPr>
        <w:t>% от общего объема расходов бюджета городского округа, утвержденных решением о бюдж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формация об исполнении муниципальных программ приведена в таблице 4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Таблица 4 (тыс. руб.)</w:t>
      </w:r>
    </w:p>
    <w:tbl>
      <w:tblPr>
        <w:tblW w:w="9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70"/>
        <w:gridCol w:w="1622"/>
        <w:gridCol w:w="1262"/>
        <w:gridCol w:w="627"/>
      </w:tblGrid>
      <w:tr>
        <w:trPr>
          <w:trHeight w:val="6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годовые назначения по  решению о бюджете на 2016 го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за 1 полугодие  2016 года 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5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9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1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2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9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9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59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55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</w:tbl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За 1 полугодие 2016 года исполнение расходов на реализацию муниципальных программ составило 294 552,4 тыс.руб</w:t>
      </w:r>
      <w:r>
        <w:rPr>
          <w:b/>
          <w:bCs/>
        </w:rPr>
        <w:t xml:space="preserve">. </w:t>
      </w:r>
      <w:r>
        <w:rPr>
          <w:bCs/>
        </w:rPr>
        <w:t xml:space="preserve">или 44,2% </w:t>
      </w:r>
      <w:r>
        <w:rPr/>
        <w:t>утвержденных бюджетных назначений.</w:t>
      </w:r>
    </w:p>
    <w:p>
      <w:pPr>
        <w:pStyle w:val="Normal"/>
        <w:ind w:firstLine="567"/>
        <w:jc w:val="both"/>
        <w:rPr/>
      </w:pPr>
      <w:r>
        <w:rPr>
          <w:bCs/>
        </w:rPr>
        <w:t>Уровень исполнения по муниципальным программам в отчетном периоде  составил от 17,5% утвержденных бюджетных назначений (муниципальная программа «</w:t>
      </w:r>
      <w:r>
        <w:rPr>
          <w:color w:val="000000"/>
        </w:rPr>
        <w:t>Развитие жилищно-коммунального хозяйства и повышение энергетической эффективности в городском округе Красноуральск на 2015-2020 годы»</w:t>
      </w:r>
      <w:r>
        <w:rPr>
          <w:bCs/>
        </w:rPr>
        <w:t>)  до 100  % (муниципальная программа «Развитие субъектов малого и среднего предпринимательства в городском округе Красноуральск» на 2015-2020 го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роизводились расходы по программе «Подготовка градостроительной документации на территорию городского округа Красноуральск» на 2015-2020 годы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Общая утвержденная сумма резервного фонда на 2016 год   составила    475,2 тыс. руб.  Потребность в средствах резервного фонда в 1 полугодии 2016 года не возникал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1 полугодие 2016 года  поступило 3 722,4 тыс. рублей или 13,6 % от годовых назначений на 2016 год в размере 27 290,0 тыс. рублей. Расходы исполнены в сумме 13 837,2 тыс. рублей или 26,5 % от годовых назначений в размере 52 157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1 полугодие </w:t>
      </w:r>
      <w:r>
        <w:rPr>
          <w:color w:val="FFFFFF"/>
        </w:rPr>
        <w:t>.</w:t>
      </w:r>
      <w:r>
        <w:rPr/>
        <w:t>2016 года приведены в таблице 5.</w:t>
      </w:r>
      <w:r>
        <w:rPr>
          <w:i/>
        </w:rPr>
        <w:t xml:space="preserve">                       </w:t>
      </w:r>
      <w:r>
        <w:rPr/>
        <w:t xml:space="preserve">     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ind w:firstLine="708"/>
        <w:jc w:val="right"/>
        <w:rPr>
          <w:highlight w:val="yellow"/>
        </w:rPr>
      </w:pPr>
      <w:r>
        <w:rPr>
          <w:highlight w:val="yellow"/>
        </w:rPr>
        <w:t>Таблица 5(тыс. руб.)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95"/>
        <w:gridCol w:w="1161"/>
        <w:gridCol w:w="1585"/>
      </w:tblGrid>
      <w:tr>
        <w:trPr>
          <w:trHeight w:val="90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 1 полугодии  2016 год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</w:t>
            </w:r>
          </w:p>
        </w:tc>
      </w:tr>
      <w:tr>
        <w:trPr>
          <w:trHeight w:val="5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 99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 995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99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5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</w:t>
            </w:r>
          </w:p>
        </w:tc>
      </w:tr>
      <w:tr>
        <w:trPr>
          <w:trHeight w:val="540" w:hRule="atLeas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9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1 98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775,3</w:t>
            </w:r>
          </w:p>
        </w:tc>
      </w:tr>
      <w:tr>
        <w:trPr>
          <w:trHeight w:val="60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 65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2 873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44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888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98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75,3</w:t>
            </w:r>
          </w:p>
        </w:tc>
      </w:tr>
    </w:tbl>
    <w:p>
      <w:pPr>
        <w:pStyle w:val="Normal"/>
        <w:widowControl w:val="false"/>
        <w:ind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редиты в 1 полугодии 2016 года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огашена согласно графиков погашения задолженность перед областным бюджетом на сумму 2 995,3 тыс.рублей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>При планируемом годовом дефиците в размере 14 795,0  тыс. руб., по итогам первого квартала 2016 года сложился профицит</w:t>
      </w:r>
      <w:bookmarkStart w:id="0" w:name="_GoBack"/>
      <w:bookmarkEnd w:id="0"/>
      <w:r>
        <w:rPr/>
        <w:t xml:space="preserve"> в размере 14 980,3 тыс. рублей. В</w:t>
      </w:r>
      <w:r>
        <w:rPr>
          <w:color w:val="000000"/>
        </w:rPr>
        <w:t xml:space="preserve"> аналогичном периоде прошлого года профицит бюджета составил </w:t>
      </w:r>
      <w:r>
        <w:rPr/>
        <w:t>14 922,9 тыс.</w:t>
      </w:r>
      <w:r>
        <w:rPr>
          <w:color w:val="000000"/>
        </w:rPr>
        <w:t xml:space="preserve">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>
          <w:bCs/>
        </w:rPr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 w:before="322" w:after="0"/>
        <w:ind w:left="4541" w:right="-463" w:hanging="0"/>
        <w:outlineLvl w:val="0"/>
        <w:rPr>
          <w:highlight w:val="yellow"/>
        </w:rPr>
      </w:pPr>
      <w:r>
        <w:rPr>
          <w:b/>
          <w:bCs/>
          <w:spacing w:val="-7"/>
          <w:highlight w:val="yellow"/>
        </w:rPr>
        <w:t>Выводы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/>
        <w:ind w:right="-463" w:firstLine="475"/>
        <w:jc w:val="both"/>
        <w:rPr>
          <w:highlight w:val="yellow"/>
        </w:rPr>
      </w:pPr>
      <w:r>
        <w:rPr>
          <w:highlight w:val="yellow"/>
        </w:rPr>
        <w:t>В отчетном периоде изменения в Решение о бюджете вносились один раз, в результате плановые показатели по доходам увеличились на 7тыс. рублей, и составили 5069,2 тыс. рублей, плановые показатели по расходам увеличились на 256 тыс. рублей и составили 5582,2 тыс. рублей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/>
        <w:ind w:left="10" w:right="-463" w:firstLine="336"/>
        <w:jc w:val="both"/>
        <w:rPr>
          <w:highlight w:val="yellow"/>
        </w:rPr>
      </w:pPr>
      <w:r>
        <w:rPr>
          <w:highlight w:val="yellow"/>
        </w:rPr>
        <w:t>Поступление доходов местного бюджета в отчетном периоде составило 2178 тыс. рублей или 43 % от уточненных плановых назначений, расходы бюджета составили 2263 тыс. рублей или 41 % от утвержденных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/>
        <w:ind w:left="5" w:right="-463" w:firstLine="413"/>
        <w:jc w:val="both"/>
        <w:rPr>
          <w:highlight w:val="yellow"/>
        </w:rPr>
      </w:pPr>
      <w:r>
        <w:rPr>
          <w:highlight w:val="yellow"/>
        </w:rPr>
        <w:t>Местный бюджет за первое полугодие 2015 года исполнен с дефицитом в размере 85 тыс. рублей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/>
        <w:ind w:left="14" w:right="-463" w:firstLine="336"/>
        <w:jc w:val="both"/>
        <w:rPr/>
      </w:pPr>
      <w:r>
        <w:rPr>
          <w:highlight w:val="yellow"/>
        </w:rPr>
        <w:t xml:space="preserve">Местный бюджет в первом полугодии </w:t>
      </w:r>
      <w:r>
        <w:rPr>
          <w:spacing w:val="12"/>
          <w:highlight w:val="yellow"/>
        </w:rPr>
        <w:t>2015</w:t>
      </w:r>
      <w:r>
        <w:rPr>
          <w:highlight w:val="yellow"/>
        </w:rPr>
        <w:t xml:space="preserve"> года исполнялся в соответствии с требованиями и нормами действующего бюджетного законодательства и муниципальными правовыми актами о местном бюджете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/>
        <w:ind w:left="14" w:right="-463" w:firstLine="264"/>
        <w:jc w:val="both"/>
        <w:rPr>
          <w:highlight w:val="yellow"/>
        </w:rPr>
      </w:pPr>
      <w:r>
        <w:rPr>
          <w:highlight w:val="yellow"/>
        </w:rPr>
        <w:t>Анализ отчета об исполнении местного бюджета Ладомировского сельского поселения за первое полугодие 2015 года показал, что доходы и расходы бюджета исполнялись в пределах плановых назначений отчетного периода.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/>
        <w:ind w:left="14" w:right="-463" w:firstLine="26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322"/>
        <w:ind w:left="14" w:right="-463" w:firstLine="26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ак и в  предыдущие периоды, сохраняется тенденция неравномерного исполнения расходов краевого бюджета в течение года. Так по разделу "Социальная политика" уровень исполнения расходов составил 53,9 %, а по разделу "Жилищно-коммунальное хозяйство" – 12,9 %.</w:t>
      </w:r>
    </w:p>
    <w:p>
      <w:pPr>
        <w:pStyle w:val="Normal"/>
        <w:ind w:firstLine="708"/>
        <w:jc w:val="both"/>
        <w:rPr/>
      </w:pPr>
      <w:r>
        <w:rPr/>
        <w:t xml:space="preserve">Обращаем внимание финансового органа и главных распорядителей средств краевого бюджета на необходимость принятия исчерпывающих мер по равномерному использованию средств краевого бюджета.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firstLine="709"/>
        <w:jc w:val="both"/>
        <w:rPr/>
      </w:pPr>
      <w:r>
        <w:rPr/>
        <w:tab/>
        <w:t>5.Согласно ведомственной классификации расходы краевого бюджета исполняли 41 главный распорядитель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firstLine="709"/>
        <w:jc w:val="both"/>
        <w:rPr/>
      </w:pPr>
      <w:r>
        <w:rPr/>
        <w:t xml:space="preserve">За отчетный период наиболее высокое исполнение в объеме освоенных расходов сложилось на уровне 55,2 % по департаменту труда и социального развития Приморского края.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firstLine="709"/>
        <w:jc w:val="both"/>
        <w:rPr/>
      </w:pPr>
      <w:r>
        <w:rPr/>
        <w:t xml:space="preserve">Крайне низкое исполнение расходов сложилось по 3 ГРБС: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firstLine="709"/>
        <w:jc w:val="both"/>
        <w:rPr/>
      </w:pPr>
      <w:r>
        <w:rPr/>
        <w:t xml:space="preserve">департаменту природных ресурсов и охраны окружающей среды Приморского края (7,4 %), 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у энергетики, нефтегазового комплекса и уго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За отчетный период сложилось неравномерное исполнение по 18 государственным программам, а именно на уровне от 55,2 % до 0,7 %.</w:t>
      </w:r>
    </w:p>
    <w:p>
      <w:pPr>
        <w:pStyle w:val="Normal"/>
        <w:ind w:firstLine="709"/>
        <w:jc w:val="both"/>
        <w:rPr/>
      </w:pPr>
      <w:r>
        <w:rPr/>
        <w:t>На низком уровне сложилось исполнение годовых бюджетных ассигнований по шести ГП: от 0,7 % ("Энергоэффективность, развитие газоснабжения и энергетики в Приморском крае") до 18,6 % ("Обеспечение доступным жильем и качественными услугами жилищно-коммунального хозяйства населения Приморского края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четная палата  отмечает, что  в  представленном  проекте  в нарушении</w:t>
      </w:r>
    </w:p>
    <w:p>
      <w:pPr>
        <w:pStyle w:val="Normal"/>
        <w:jc w:val="both"/>
        <w:rPr/>
      </w:pPr>
      <w:r>
        <w:rPr/>
        <w:t>статьи 96. «Источники финансирования дефицита местного бюджета» Бюджетного  Кодекса РФ  не  определен  реальный  объем средств, направляемых на исполнение муниципальной  гарантий в  объеме  40 000,0 тыс.  рублей.</w:t>
      </w:r>
    </w:p>
    <w:p>
      <w:pPr>
        <w:pStyle w:val="Normal"/>
        <w:jc w:val="both"/>
        <w:rPr/>
      </w:pPr>
      <w:r>
        <w:rPr/>
        <w:t>Принятие  данного  проекта   нанесет значительный ущерб местному бюджету, приведет к недофинансированию в 2014 году первоочередных расходов, включая расходы на оплату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r.midural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9:00Z</dcterms:created>
  <dc:creator>Златорунская</dc:creator>
  <dc:description/>
  <cp:keywords/>
  <dc:language>en-US</dc:language>
  <cp:lastModifiedBy>Берстенева</cp:lastModifiedBy>
  <cp:lastPrinted>2016-08-24T15:53:00Z</cp:lastPrinted>
  <dcterms:modified xsi:type="dcterms:W3CDTF">2016-08-25T04:12:00Z</dcterms:modified>
  <cp:revision>16</cp:revision>
  <dc:subject/>
  <dc:title>ИНФОРМАЦИЯ</dc:title>
</cp:coreProperties>
</file>